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1"/>
        <w:gridCol w:w="352"/>
        <w:gridCol w:w="64"/>
        <w:gridCol w:w="1539"/>
        <w:gridCol w:w="123"/>
        <w:gridCol w:w="432"/>
        <w:gridCol w:w="101"/>
        <w:gridCol w:w="528"/>
        <w:gridCol w:w="129"/>
        <w:gridCol w:w="40"/>
        <w:gridCol w:w="303"/>
        <w:gridCol w:w="58"/>
        <w:gridCol w:w="228"/>
        <w:gridCol w:w="29"/>
        <w:gridCol w:w="150"/>
        <w:gridCol w:w="122"/>
        <w:gridCol w:w="289"/>
        <w:gridCol w:w="98"/>
        <w:gridCol w:w="39"/>
        <w:gridCol w:w="107"/>
        <w:gridCol w:w="346"/>
        <w:gridCol w:w="166"/>
        <w:gridCol w:w="18"/>
        <w:gridCol w:w="112"/>
        <w:gridCol w:w="294"/>
        <w:gridCol w:w="123"/>
        <w:gridCol w:w="111"/>
        <w:gridCol w:w="114"/>
        <w:gridCol w:w="241"/>
        <w:gridCol w:w="64"/>
        <w:gridCol w:w="240"/>
        <w:gridCol w:w="97"/>
        <w:gridCol w:w="192"/>
        <w:gridCol w:w="211"/>
        <w:gridCol w:w="158"/>
        <w:gridCol w:w="81"/>
        <w:gridCol w:w="37"/>
        <w:gridCol w:w="42"/>
        <w:gridCol w:w="498"/>
        <w:gridCol w:w="32"/>
        <w:gridCol w:w="33"/>
        <w:gridCol w:w="50"/>
        <w:gridCol w:w="446"/>
        <w:gridCol w:w="22"/>
        <w:gridCol w:w="16"/>
        <w:gridCol w:w="60"/>
        <w:gridCol w:w="48"/>
        <w:gridCol w:w="103"/>
        <w:gridCol w:w="281"/>
        <w:gridCol w:w="80"/>
        <w:gridCol w:w="146"/>
        <w:gridCol w:w="32"/>
        <w:gridCol w:w="429"/>
        <w:gridCol w:w="197"/>
        <w:gridCol w:w="16"/>
        <w:gridCol w:w="30"/>
        <w:gridCol w:w="189"/>
        <w:gridCol w:w="308"/>
        <w:gridCol w:w="70"/>
      </w:tblGrid>
      <w:tr>
        <w:trPr>
          <w:trHeight w:val="421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5" w:type="dxa"/>
            <w:gridSpan w:val="5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разац 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785" w:type="dxa"/>
            <w:gridSpan w:val="5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ХТЕВ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 ОДОБРАВАЊЕ ПРОЈ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ПАРД ПОДСТИЦАЈЕ ЗА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НВЕСТИЦИЈ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У ФИЗИЧКУ ИМОВИНУ ПОЉОПРИВРЕДНИХ ГАЗДИНСТА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Трећи ј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авни позив за Меру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у оквиру ИПАРД III програма -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  <w:tc>
          <w:tcPr>
            <w:tcW w:w="577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 и време подношења захтев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7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85" w:type="dxa"/>
            <w:gridSpan w:val="5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ДНОСИОЦУ ЗАХТЕВ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/пословно име</w:t>
            </w:r>
          </w:p>
        </w:tc>
        <w:tc>
          <w:tcPr>
            <w:tcW w:w="7086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љопривредног газдинства – БПГ</w:t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 пребивалишта/седишта</w:t>
            </w:r>
          </w:p>
        </w:tc>
        <w:tc>
          <w:tcPr>
            <w:tcW w:w="7086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поштански број пребивалишта/седишта</w:t>
            </w:r>
          </w:p>
        </w:tc>
        <w:tc>
          <w:tcPr>
            <w:tcW w:w="7086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 и општина пребивалишта/седишта</w:t>
            </w:r>
          </w:p>
        </w:tc>
        <w:tc>
          <w:tcPr>
            <w:tcW w:w="7086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7086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7086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)</w:t>
            </w:r>
          </w:p>
        </w:tc>
        <w:tc>
          <w:tcPr>
            <w:tcW w:w="7086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8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носилац захтева је:</w:t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5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лице</w:t>
            </w:r>
          </w:p>
        </w:tc>
        <w:tc>
          <w:tcPr>
            <w:tcW w:w="32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силац комерцијалног породичног пољопривредног газдинства</w:t>
            </w:r>
          </w:p>
        </w:tc>
        <w:tc>
          <w:tcPr>
            <w:tcW w:w="24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15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узетник</w:t>
            </w:r>
          </w:p>
        </w:tc>
        <w:tc>
          <w:tcPr>
            <w:tcW w:w="24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5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</w:t>
            </w:r>
          </w:p>
        </w:tc>
        <w:tc>
          <w:tcPr>
            <w:tcW w:w="32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љопривредна задруга</w:t>
            </w:r>
          </w:p>
        </w:tc>
        <w:tc>
          <w:tcPr>
            <w:tcW w:w="24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15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дно друштво</w:t>
            </w:r>
          </w:p>
        </w:tc>
        <w:tc>
          <w:tcPr>
            <w:tcW w:w="24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лац комерцијалног породичног пољопривредног газдинства / предузетник:</w:t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узетник / привредно друштво / пољопривредна задруга:</w:t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 број -ПИБ</w:t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5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равног лица</w:t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дговорног лица односно законског заступника привредног друштва / пољопривредне задруге / предузетника</w:t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8509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8509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)</w:t>
            </w:r>
          </w:p>
        </w:tc>
        <w:tc>
          <w:tcPr>
            <w:tcW w:w="8509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8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Величи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вредног друштва / пољопривредне задруге / предузетника</w:t>
            </w:r>
          </w:p>
        </w:tc>
      </w:tr>
      <w:tr>
        <w:trPr>
          <w:trHeight w:val="418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к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344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  <w:tc>
          <w:tcPr>
            <w:tcW w:w="340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</w:tr>
      <w:tr>
        <w:trPr>
          <w:trHeight w:val="733" w:hRule="atLeast"/>
          <w:cantSplit w:val="true"/>
        </w:trPr>
        <w:tc>
          <w:tcPr>
            <w:tcW w:w="1088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НА КОЈИ СЕ ИНВЕСТИЦИЈ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НОСИ :</w:t>
            </w:r>
          </w:p>
        </w:tc>
      </w:tr>
      <w:tr>
        <w:trPr>
          <w:trHeight w:val="475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4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72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о</w:t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в јунади и производња јунећег/говеђег меса у систему „крава-теле“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8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прасади за тов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8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в свињ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8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гој оваца и коз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8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гој бројлер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8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гој гусак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8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гој ћурки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8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и експлоатацијародитељског јата кокошака, ћурки и гусака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ја</w:t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жање кокошака носиља у експлоатацији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и експлоатација родитељског јата кокошака лаког типа, односно одгој кокошака носиљ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4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ар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 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822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ће</w:t>
            </w:r>
          </w:p>
        </w:tc>
        <w:tc>
          <w:tcPr>
            <w:tcW w:w="439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воћа</w:t>
            </w:r>
          </w:p>
        </w:tc>
        <w:tc>
          <w:tcPr>
            <w:tcW w:w="19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9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садног материјала воћа</w:t>
            </w:r>
          </w:p>
        </w:tc>
        <w:tc>
          <w:tcPr>
            <w:tcW w:w="19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ће</w:t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поврћа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расада поврћа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тарице и индустријско биље</w:t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житарица и индустријског биља, осим хмеља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хмеља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ожђе</w:t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грожђа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8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изводња садног материјала грожђа</w:t>
            </w:r>
          </w:p>
        </w:tc>
        <w:tc>
          <w:tcPr>
            <w:tcW w:w="2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088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ВЕСТИЦИЈА ИЗ ЛИСТЕ ПРИХВАТЉИВИХ ИНВЕСТИЦИЈА И ТРОШКОВА</w:t>
            </w:r>
          </w:p>
        </w:tc>
      </w:tr>
      <w:tr>
        <w:trPr>
          <w:trHeight w:val="2689" w:hRule="atLeast"/>
          <w:cantSplit w:val="true"/>
        </w:trPr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26. 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А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Шифра из Листе прихватљивих инвестиција и трошкова у физичку имовину пољопривредних газдинстава у оквиру ИПАРД III програма (Прилог 1 Правилника)</w:t>
            </w:r>
          </w:p>
        </w:tc>
        <w:tc>
          <w:tcPr>
            <w:tcW w:w="617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ВЕСТИЦИЈ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зив инвести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из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Листе прихватљивих инвестиција и трошкова у физичку имовину пољопривредних газдинстава у оквиру ИПАРД III програма (Прилог 1 Правилника)</w:t>
            </w:r>
          </w:p>
        </w:tc>
        <w:tc>
          <w:tcPr>
            <w:tcW w:w="1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 који се инвестиција односи</w:t>
            </w:r>
          </w:p>
        </w:tc>
      </w:tr>
      <w:tr>
        <w:trPr>
          <w:trHeight w:val="621" w:hRule="atLeast"/>
          <w:cantSplit w:val="true"/>
        </w:trPr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1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2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3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4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5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394"/>
        <w:gridCol w:w="3099"/>
        <w:gridCol w:w="2469"/>
      </w:tblGrid>
      <w:tr>
        <w:trPr>
          <w:trHeight w:val="704" w:hRule="atLeast"/>
          <w:cantSplit w:val="true"/>
        </w:trPr>
        <w:tc>
          <w:tcPr>
            <w:tcW w:w="11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0" w:name="_Hlk75155670"/>
            <w:bookmarkEnd w:id="0"/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4"/>
                <w:szCs w:val="24"/>
                <w:lang w:val="sr-RS"/>
              </w:rPr>
              <w:t>ЦИЉ ИНВЕСТИРАЊ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Може бити обележено више циљева)</w:t>
            </w:r>
          </w:p>
        </w:tc>
      </w:tr>
      <w:tr>
        <w:trPr>
          <w:trHeight w:val="746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>
                <w:rStyle w:val="Hp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RS"/>
              </w:rPr>
              <w:t>29.</w:t>
            </w:r>
          </w:p>
        </w:tc>
        <w:tc>
          <w:tcPr>
            <w:tcW w:w="7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>
                <w:rStyle w:val="Hps"/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ћање ефикасности, конкурентности и одрживости пољопривредне производње у пољопривредно-прехрамбеном сектору, нпр. кроз прогресивно усклађивање са стандардима ЕУ,  јачање  положаја пољопривредника у прехрамбеном ланцу и пружање подршке младим пољопривредницима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746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>
                <w:rStyle w:val="Hp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RS"/>
              </w:rPr>
              <w:t>30.</w:t>
            </w:r>
          </w:p>
        </w:tc>
        <w:tc>
          <w:tcPr>
            <w:tcW w:w="7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ољшање одговора пољопривредно-прехрамбеног сектора на јавну потражњу за висококвалитетном, безбедном и одрживом храном високе нутритивне вредности, као и добробити животиња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746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rPr>
                <w:rStyle w:val="Hp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0"/>
                <w:szCs w:val="20"/>
                <w:lang w:val="sr-RS"/>
              </w:rPr>
              <w:t>31.</w:t>
            </w:r>
          </w:p>
        </w:tc>
        <w:tc>
          <w:tcPr>
            <w:tcW w:w="7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Hp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ринос ублажавању климатских промена и одрживој енергији и подстицање одрживог управљања природним ресурсима, као што су вода, земљиште и ваздух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909" w:hRule="atLeast"/>
          <w:cantSplit w:val="true"/>
        </w:trPr>
        <w:tc>
          <w:tcPr>
            <w:tcW w:w="11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КОНТРОЛЕ ПРЕДМЕТА ИНВЕ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тастарска парцела или објекат кој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дносилац захтева користи по основу права својин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а закупа, односно права коришћењ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и која је предмет инвестиције у опрему и механизациј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којима се врши контрола предмета ИПАРД подстицаја на лицу места, у складу 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илни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и Јавним позивом)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: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: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5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: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7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и број парцеле: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8.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 коришћења катастарске парцеле/објекта на којима се врши контрола предмета ИПАРД подстицаја на лицу ме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заокружити)</w:t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својин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закуп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коришћење без накнад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7"/>
        <w:gridCol w:w="547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ЦИ ЗА УТВРЂИВАЊЕ ИСПУЊЕНОСТИ КРИТЕРИЈУМА БОДОВАЊА И РАНГИРАЊ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издавања сертификата за производњу примарног пољопривредног производа подносиоца захтева у одговарајућем сектору применом метода органске производње и назив и седиште сертификационог тел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љопривредне задруге ако је подносилац захтева члан пољопривредне задруге најмање три године до дана подношења захтева за одобравање пројек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4" w:right="964" w:gutter="0" w:header="431" w:top="964" w:footer="34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60"/>
        <w:gridCol w:w="2410"/>
        <w:gridCol w:w="1579"/>
        <w:gridCol w:w="1823"/>
        <w:gridCol w:w="1984"/>
        <w:gridCol w:w="2112"/>
      </w:tblGrid>
      <w:tr>
        <w:trPr>
          <w:trHeight w:val="907" w:hRule="atLeast"/>
          <w:cantSplit w:val="true"/>
        </w:trPr>
        <w:tc>
          <w:tcPr>
            <w:tcW w:w="1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bookmarkStart w:id="1" w:name="_Hlk7515634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ДНОСТ ИНВЕСТИЦИЈЕ</w:t>
            </w:r>
          </w:p>
        </w:tc>
      </w:tr>
      <w:tr>
        <w:trPr>
          <w:trHeight w:val="90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редмета инвестици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инвестициј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з Листе прихватљивих инвестиција и трошкова у физичку имовину пољопривредних газдинстава у оквиру ИПАРД III програма -Прилог 1 Правил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издавања понуд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и седиште добављ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са ПДВ-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без ПДВ-а</w:t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70" w:right="1440" w:gutter="0" w:header="432" w:top="993" w:footer="34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217"/>
        <w:gridCol w:w="510"/>
        <w:gridCol w:w="44"/>
      </w:tblGrid>
      <w:tr>
        <w:trPr>
          <w:trHeight w:val="699" w:hRule="atLeast"/>
        </w:trPr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ПИСАК ДОКУМЕНТАЦИЈЕ У ОКВИРУ ЗАХТЕ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695" w:hRule="atLeast"/>
        </w:trPr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sr-RS" w:eastAsia="en-US"/>
              </w:rPr>
              <w:t>Напоме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 w:eastAsia="en-US"/>
              </w:rPr>
              <w:t xml:space="preserve">: Подносилац захтева за сваки приложени документ заокружује „ДА“ на приложеном списку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3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разац захтева одобравање прој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: Образац захтева мора имати сва попуњена поља у складу са категоријом и правном формом подносиоца и врстом инвестиције. Образац мора бити достављен у оригиналу и потписан од стране подносиоца захтева, односно одговорног лица подносиоца захтева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3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сана понуда, односно три понуде, за набавку предмета инвестиције односно прихватљиве трошкове, у складу са Правилником и Јавним позив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Једна понуда се доставља ако је вредност предмета инвестиције односно прихватљивих трошкова из Листе прихватљивих инвестиција и трошкова до 10.000 евра у динарској противвредности према месечном курсу Европске комисије у месецу који претходи месецу у коме је објављен јавни позив, а три понуде се достављају ако је вредност предмета инвестиције односно прихватљивих трошкова из Листе прихватљивих инвестиција и трошкова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већа од 10.000 ев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Понуде морају бити независно прибављене, упоредиве по садржају и по спецификација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RS"/>
              </w:rPr>
              <w:t>Подносилац захтева и добављач, као ни добављачи исте инвестиције, односно прихватљивих трошкова који издају три понуде, међусобно, не смеју представљати повезана лиц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ноставан пословни план, односно Сложен пословни план, у папирној и електронској форми на компакт диску (ЦД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sr-RS"/>
              </w:rPr>
              <w:t>Ако је укупна вредност прихватљиве инвестиције, без пореза на додату вредност и без прихватљивих општих трошкова, мања од 100.000 евра доставља се Једноставан пословни план, који је дат у Прилогу 4 Правилника и Јавног позива, а ако је укупна вредност прихватљиве инвестиције, без пореза на додату вредност и без прихватљивих општих трошкова, 100.000 евра или већа, доставља се Сложен пословни план, који је дат у Прилогу 5 Правилника и Јавног пози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7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пис покретне и непокретне имовине подносиоца захтева за одобравање пројекта на дан 31. децембар године која претходи години у којој се подноси захтев, односно изјава подносиоца захтева да не поседује покретну и непокретну имовину на дан 31. децембар године која претходи години у којој се подноси захт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sr-RS"/>
              </w:rPr>
              <w:t>Попис, односно изјаву потписује подносилац захтева, односно одговорно лице подносиоца захте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5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каз да подносилац захтева физичко лице – носилац комерцијалног породичног пољопривредног газдинства има стручно знање, односно искуство у области пољопривреде, односно доказ да ово знање, односно искуство има стручно лице одговорно за процес производње код подносиоца захтева предузетника, привредног друштва, односно пољопривредне задруг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и то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пијa јавне исправе (дипломе или сертификата) надлежног тела којом се потврђује стечени најмање шести ниво, подниво један (ниво 6.1) квалификација, у складу са законом којим се уређује национални оквир квалификација Републике Србије, ил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пија јавне исправе (дипломе или сертификата) надлежног тела којом се потврђује стечени најмање трећи ниво (ниво 3) квалификација у области пољопривреде или ветерине, у складу са законом којим се уређује национални оквир квалификација Републике Србије, ил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0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 копија јавне исправе (дипломе или сертификата) надлежног тела којом се потврђује стечени: први ниво (ниво 1) квалификације, други ниво (ниво 2) квалификације или трећи ниво (ниво 3) квалификација изван области пољопривреде или ветерине, као и потврда о стручном оспособљавању у одговарајућем сектору у области пољопривреде или изјава да ће похађати стручну обуку у одговарајућем сектору у области пољопривреде у минималном трајању од 50 часова предавања најкасније до дана подношења захтева за коначну исплату ИПАРД подстицаја, у складу са овим правилником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0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 копија уговора о раду, решења, односно потврде о раду на пословима у области пољопривреде у одговарајућем сектору, са пратећом пријавом, односно одјавом на обавезно социјално осигурање, којим се доказује радно искуство у области пољопривреде у периоду од најмање три године пре подношења захтева за одобрав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ил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38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јашњењ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 xml:space="preserve"> Сматра се да подносилац захтева односно стручно лице одговорно за процес производње има потребно стручно знање, односно искуство у области пољопривреде и да не мора да доставља наведени доказ ако ј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уписа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у Регистр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 xml:space="preserve">пољопривредних газдинста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у својству носиоца или члана породичног пољопривредног газдинства у периоду од најмање три године пре подношења захтева за одобравање пројект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о је подносилац захтева био носилац или члан другог пољопривредног газдинства у односу на пољопривредно газдинство за које подноси захтев за одобравање пројекта, у предвиђена поља уписати број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их других пољопривредних газдинстав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tbl>
            <w:tblPr>
              <w:tblW w:w="6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439"/>
              <w:gridCol w:w="442"/>
              <w:gridCol w:w="442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>
                <w:trHeight w:val="313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sr-RS" w:eastAsia="en-US"/>
                    </w:rPr>
                    <w:t>БПГ: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6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439"/>
              <w:gridCol w:w="442"/>
              <w:gridCol w:w="442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>
                <w:trHeight w:val="313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sr-RS" w:eastAsia="en-US"/>
                    </w:rPr>
                    <w:t>БПГ: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sr-RS"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113" w:hanging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ab/>
              <w:tab/>
              <w:tab/>
              <w:tab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8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отографија места контроле предмета инвестиције, не старија од 15 дана од дана подношења захтева за одобравање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i/>
                <w:lang w:val="sr-RS" w:eastAsia="sr-Latn-R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lang w:val="sr-RS" w:eastAsia="sr-Latn-RS"/>
              </w:rPr>
              <w:t xml:space="preserve"> Фотографија нарочито садржи место на коме је начињена, представљено географском ширином и географском дужином, као и датум и време када је начињена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Фотографију није потребно достављати ако је предмет захтева за одобравање пројекта инвестиција у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1) изградњу посебне врсте објеката и посебне врсте радова за које је прописано да није потребно прибављати акт надлежног органа у складу са законом којим се уређује планирање и изградња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2) изградњу објекта на коме су поједине врсте радова реализоване пре подношења захтева за одобравање пројекта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3) реконструкцију, односно адаптацију, односно санацију постојећег објекта за држање кокошака носиља у експлоатацији уз инвестиције у набавку нових обогаћених кавеза и опреме који испуњавају стандарде ЕУ у области добробити животиња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4) подизање вишегодишњих засад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чун за настали општи трошак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Рачун или уговор доставља се само за опште трошкове који су настали и реализовани пре подношења захтева за одобравање пројекта </w:t>
            </w:r>
            <w:r>
              <w:rPr>
                <w:rFonts w:cs="Times New Roman" w:ascii="Times New Roman" w:hAnsi="Times New Roman"/>
                <w:i/>
                <w:lang w:val="sr-Latn-RS"/>
              </w:rPr>
              <w:t xml:space="preserve">у периоду важења ИПАРД III програма 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8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пија оснивачког акта акционарског друш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Доставља се само ако је подносилац захтева у форми акционарског друш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пија последњег јавно објављеног финансијског извештаја за пословну годи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Доставља се само ако је подносилац захт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за одобравање пројекта – предузетник, привредно друштво или пољопривредна задруг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пија последњег биланса успех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Доставља се само ако је подносилац захт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за одобравање пројекта обвезник пореза на додату вредност у складу са законом којим се уређује порез на додату вреднос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пија последњег јавно објављеног пореског биланс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Доставља се само ако је подносилац захт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за одобравање пројекта обвезник пореза на додату вредност у складу са законом којим се уређује порез на додату вреднос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дејни пројекат, пројекат за грађевинску дозволу или пројекат за извођење, за изградњу и опремање производног објекта, односно складишта електричне енергије, за сопствену потрошњу са статусом купца – произвођач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Доставља се само ако је предмет захтева за одобравање пројекта инвестиција у  производњу и складиштење енергије из обновљивих извора за изградњу и опремање производног објекта, односно складишта електричне енергије, за сопствену потрошњу са статусом купца – произвођач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RS"/>
              </w:rPr>
              <w:t>Пројекат се израђује у складу са посебним прописом којим се уређује садржина, начин и поступак израде и начин вршења контроле техничке документације према класи и намени објеката, и нарочито садржи и пројектовану годишњу производњу електричне енергије;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добрење за прикључењ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 производни објекат за сопствену потрошњу са статусом купца – произвођач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sr-RS" w:eastAsia="mk-MK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lang w:val="sr-RS" w:eastAsia="mk-MK"/>
              </w:rPr>
              <w:t>Доставља се само ако је предмет захтева за одобравање пројекта инвестиција у производњу и складиштење енергије из обновљивих извора и ако је производни објекат инсталисане снаге преко 10,8 kW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RS" w:eastAsia="mk-MK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шење о одобрењу за извођење радова за производни објекат за сопствену потрошњу са статусом купца – произвођач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i/>
                <w:lang w:val="sr-RS" w:eastAsia="mk-MK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lang w:val="sr-RS" w:eastAsia="mk-MK"/>
              </w:rPr>
              <w:t xml:space="preserve">Доставља се само ако је предмет захтева за одобравање пројекта инвестиција у производњу и складиштење енергије из обновљивих извора и ако је производни објекат инсталисане снаге преко 50 kW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RS" w:eastAsia="mk-MK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авештење надлежног оператора система са подацима о сопственој потрошњи објеката на чије унутрашње инсталације се прикључује производни објекат који је предмет захтева за одобравање про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lang w:val="sr-RS"/>
              </w:rPr>
              <w:t>Доставља се само ако је предмет захтева за одобравање пројекта инвестиција у производњу и складиштење енергије из обновљивих изво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lang w:val="sr-RS"/>
              </w:rPr>
              <w:t>Обавештење о сопственој поттрошњи објеката се односи на период од последња 24 месе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пије месечних рачуна о утрошеној активној електричној енерг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mk-MK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 w:eastAsia="mk-MK"/>
              </w:rPr>
              <w:t>Доставља се само ако је предмет захтева за одобравање пројекта инвестиција у производњу и складиштење енергије из обновљивих изво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Достављају се само за онај период потрошње електричне енергије за који се не могу обезбедити подаци о сопственој потрошњи преко обавештења надлежног оператора преносног систем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28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Уговор о закупу, односно коришћењу објекта који се опрем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lang w:val="sr-RS"/>
              </w:rPr>
              <w:t>Доставља се само ако је предмет захтева за одобравање пројекта инвестиција у опремање објекта приватној или задружној својини и користи се по основу уговора о закупу, односно коришћењу са закуподавцем, односно уступиоцем правним лице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Уговор мора бити закључен на период закупа, односно коришћења од најмање десет година почев од 2024. годин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У регистру о евиденцији непокретности не могу бити уписани други терети осим предметног уговора о закупу, односно коришћењу објек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Грађевинска дозвола, односно решење о одобрењу за извођење радова или правноснажна употребна дозвол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lang w:val="sr-RS"/>
              </w:rPr>
              <w:t>Доставља се само ако је предмет захтева за одобравање пројекта инвестиција у опремање обј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sr-RS"/>
              </w:rPr>
              <w:t xml:space="preserve">Објекат који је предмет инвестиције треба да има грађевинску дозволу, односно решење о одобрењу за извођење радова или, ако је постојећи објекат, има правноснажну употребну дозволу у складу са законом којим се уређује планирање и изградња, односно ако је постојећи објекат озакоњен, односно има правноснажно решење о озакоњењу у складу са законом којим се уређује озакоњење објеката, осим ако је постојећи објекат изграђен пре доношења прописа којим се уређује издавање дозвола за грађење и употребу објеката.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сана сагласност сувласника, односно заједничара, за подизање сопственог вишегодишњег засада подносиоца захтева на катастарској парцели, оверена код надлежног орга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bCs/>
                <w:i/>
                <w:lang w:val="sr-RS"/>
              </w:rPr>
              <w:t>Ако је објекат који се опрема, у сусвојини или заједничкој својини, право на одобравање пројекта може се остварити ако има и писану сагласност сувласника, односно заједничара, за опремање предметног објекта, оверену код надлежног орган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9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 надлежности пореске управе, на дан подношења захтева за одобравање про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Подносилац захтева може уз захтев за одобравање пројекта приложити ово уверење, а у супротном Управа за аграрна плаћања податке о измиреним доспелим обавезама по основу јавних прихода из надлежности пореске управе, на дан подношења захтева за одобравање пројекта, прибавља по службеној дужности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Ако је подносилац захтева за одобравање пројекта предузетник, уверење се односи на задужења како на основу јединственог матичног броја грађана (ЈМБГ), тако и на основу пореског идентификационог броја (ПИБ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 надлежности локалне пореске администрације, према месту пребивалишта, односно седишта подносиоца захтева, на дан подношења захтева за одобравање про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Подносилац захтева може уз захтев за одобравање пројекта приложити ово уверење, а у супротном Управа за аграрна плаћања податке о измиреним доспелим обавезама по основу јавних прихода из надлеж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локалне пореске администрације, према месту пребивалишта, односно седишта подносиоца захтева, на дан подношења захтева за одобравање пројекта, прибавља по службеној дуж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Ако је подносилац захтева за одобравање пројекта предузетник, уверење се односи на задужења како на основу јединственог матичног броја грађана (ЈМБГ), тако и на основу пореског идентификационог броја (ПИБ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 надлежности локалне пореске администрације, према месту контроле предмета инвестиције, на дан подношења захтева за одобравање про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Подносилац захтева може уз захтев за одобравање пројекта приложити ово уверење, у случају када се место пребивалишта, односно седишта подносиоца захтева разликује од места контроле предмета инвестиције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Ако подносилац захтева не достави ово уверење, Управа за аграрна плаћања податке о измиреним доспелим обавезама по основу јавних прихода из надлеж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локалне пореске администрације, према месту контроле предмета инвестиције, на дан подношења захтева за одобравање пројекта, прибавља по службеној дуж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Ако је подносилац захтева за одобравање пројекта предузетник, уверење се односи на задужења како на основу јединственог матичног броја грађана (ЈМБГ), тако и на основу пореског идентификационог броја (ПИБ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736" w:hRule="atLeast"/>
        </w:trPr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КУМЕНТАЦИЈА ЗА ДОКАЗИВАЊЕ ИСПУЊЕ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А ЗА БОДОВАЊЕ И РАНГИРАЊ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mk-MK"/>
              </w:rPr>
              <w:t>Копија јавне исправе (дипломе или сертификата) надлежног тела којом се потврђује стечени ниво, односно подниво квалификација у области пољопривреде или ветерине, у складу са законом којим се уређује национални оквир квалификација Републике Србије и Правилником</w:t>
            </w:r>
          </w:p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mk-MK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  <w:t>Појашњење:</w:t>
            </w:r>
            <w:r>
              <w:rPr>
                <w:rFonts w:eastAsia="Calibri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Наведена копија јавне исправе обавезно се доставља за доказивање</w:t>
            </w:r>
            <w:r>
              <w:rPr>
                <w:rFonts w:eastAsia="Calibri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критеријума за бодовање и рангирање у односу на квалификације подносиоца захтева – физичког лица носиоца комерцијалног породичног пољопривредног газдинства или предузетника, односно одговорног лица подносиоца захтева – привредног друштва или пољопривредне задруге, у области пољопривреде или ветерине, из члана 56. став 5. Правилн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mk-MK"/>
              </w:rPr>
              <w:t>Копија потврде надлежног органа да је иновативни производ који је предмет захтева за одобравање пројекта резултат сарадње између произвођача из приватног сектора и јавне научно-истраживачке организације, у складу са законом којим се уређује иновациона делатност</w:t>
            </w:r>
          </w:p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mk-MK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  <w:t>Појашњење:</w:t>
            </w:r>
            <w:r>
              <w:rPr>
                <w:rFonts w:eastAsia="Calibri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Наведена копија потврде надлежног органа обавезно се доставља за доказивање</w:t>
            </w:r>
            <w:r>
              <w:rPr>
                <w:rFonts w:eastAsia="Calibri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критеријума за бодовање и рангирање да је предмет захтева инвестиција у набавку иновативног производа у складу са Правилником, из члана 56. став 7. тачка 2) Правилн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7.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Копиј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ртификата којим се доказује да се примарни пољопривредни производ подносиоца захтева у одговарајућем сектору у складу с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вилником, производи применом метода органске производње, у складу са прописима којима се уређује органска производња</w:t>
            </w:r>
          </w:p>
          <w:p>
            <w:pPr>
              <w:pStyle w:val="Normal"/>
              <w:spacing w:lineRule="auto" w:line="240" w:before="120" w:after="120"/>
              <w:ind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  <w:t>Појашњење:</w:t>
            </w:r>
            <w:r>
              <w:rPr>
                <w:rFonts w:eastAsia="Calibri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Наведену копију сертификата подносилац захтева може доставити уз захтев за одобравање пројекта ради доказивања критеријума за бодовање и рангирањ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да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је подносилац захтева произвођач сертификованих органских производа у примарној пољопривредној производњи у одговарајућем сектору у складу са Правилником и прописима којима се уређује органска производња из члана 56. став 4. Правилника.</w:t>
            </w:r>
          </w:p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Ако подносилац захтева на обрасцу захтева наведе број и датум издавања сертификата и назив и седиште сертификационог тела, а не достави копију сертификата, Управа за аграрна плаћања прибаља исту од сертификационог тела, по службеној дужност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mk-MK"/>
              </w:rPr>
              <w:t>Копија извода из Регистра привредних субјеката са подацима о чланству подносиоца у пољопривредној задрузи, најмање три године до дана подношења захтева за одобравање пројекта</w:t>
            </w:r>
          </w:p>
          <w:p>
            <w:pPr>
              <w:pStyle w:val="Normal"/>
              <w:spacing w:lineRule="auto" w:line="240" w:before="120" w:after="120"/>
              <w:ind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  <w:t>Појашњење:</w:t>
            </w:r>
            <w:r>
              <w:rPr>
                <w:rFonts w:eastAsia="Calibri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Наведену копију извода подносилац захтева може доставити уз захтев за одобравање пројекта ради доказивања критеријума за бодовање и рангирање да је подносилац захтева члан пољопривредне задруге најмање три године до дана подношења захтева за одобравање пројекта из члана 56. став 10. Правилника.</w:t>
            </w:r>
          </w:p>
          <w:p>
            <w:pPr>
              <w:pStyle w:val="Normal"/>
              <w:spacing w:lineRule="auto" w:line="240" w:before="120" w:after="12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mk-MK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sr-RS"/>
              </w:rPr>
              <w:t>Ако подносилац захтева на обрасцу захтева наведе назив и седиште пољопривредне задруге чији је члан  а не достави извод из Регистра привредних субјеката са подацима о чланству у тој пољопривредној задрузи, Управа за аграрна плаћања прибаља ове податке увидом у Регистар привредних субјекат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МЕНА О ФОРМИ ДОКУМЕНТАЦИЈЕ:</w:t>
      </w:r>
    </w:p>
    <w:p>
      <w:pPr>
        <w:pStyle w:val="Normal"/>
        <w:jc w:val="both"/>
        <w:rPr/>
      </w:pPr>
      <w:bookmarkStart w:id="2" w:name="_Hlk159417793"/>
      <w:bookmarkEnd w:id="2"/>
      <w:r>
        <w:rPr>
          <w:rFonts w:cs="Times New Roman" w:ascii="Times New Roman" w:hAnsi="Times New Roman"/>
        </w:rPr>
        <w:t xml:space="preserve">Документација која се прилаже уз захтев за остваривање права на ИПАРД подстицаје треба да се односи на подносиоца захтева и прилаже се у оригиналу или овереној копији, ако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авилником није прописано другач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з документа на страном језику, прилаже се и превод документа на српски језик, израђен од стране овлашћеног судског преводио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рава може да затражи од подносиоца захтева и достављање посебне додатне документације у циљу разјашњења, провере и утврђивања испуњености услова за остваривање права на ИПАРД подстицаје, у складу с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авилни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3" w:name="_Hlk15941779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НАПОМЕНА О ОДБАЦИВАЊУ ЗАХТЕВА ЗА ОДОБРАВАЊЕ ПРОЈЕК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Управе решењем одбацује захтев за одобравање пројекта, који не испуњава претходне формалне услове за поступање по захтеву, односно кој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није поднет у року одређеном Јавним позивом за подношење захтева за одобравање прој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је поднет од стране лица које очигледно није ималац права на одобравање пројекта у складу с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авилн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није поднет на обрасцу захтева, као и захтев уз који нису достављене понуде за набавку инвестиције, пословни план и попис покретне и непокретне имовине на дан 31. децембар </w:t>
      </w:r>
      <w:r>
        <w:rPr>
          <w:rFonts w:cs="Times New Roman" w:ascii="Times New Roman" w:hAnsi="Times New Roman"/>
          <w:lang w:val="sr-RS"/>
        </w:rPr>
        <w:t>2023. године</w:t>
      </w:r>
      <w:r>
        <w:rPr>
          <w:rFonts w:cs="Times New Roman" w:ascii="Times New Roman" w:hAnsi="Times New Roman"/>
        </w:rPr>
        <w:t xml:space="preserve">, у складу с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авилни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ља наредни захтев истог подносиоца по истом Јавном пози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И ПОТПИС ПОДНОСИОЦА ЗАХТЕ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Ja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, под пуном моралном, материјалном и кривичном одговорношћу ИЗЈАВЉУЈЕМ да сам у потпуности упознат/а са одредбама Правилника и Јавног позива и условима који проистичу из исти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товремено ИЗЈАВЉУЈЕМ д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у подаци наведени у захтеву и приложеној документацији потпуни, тачни, аутентични и одговарају чињеничном стању, као и да сам упознат/а да свака лажна, нетачна или непотпуна изјава или документ повлачи одговорност у складу са законом и посебним прописом који уређује упис у регистар пољопривредних газдинстава и услове за одређивање пасивног статуса пољопривредних газдинстава,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дносилац захтева и добављач не представљају повезана лица у смислу Правилник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добављачи из понуде достављене у прилогу овог захтева међусобно не представљају повезана лица у смислу Правилник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а финансијска средства добијена на незаконит начин или коришћена супротно циљу за који су добијена морам да вратим  са припадајућом законском каматом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ије започета реализација инвестиције (нису закључени уговори са добављачима/извођачима инвестиције, осим уговора за опште трошкове) за коју подносим захтев, као и да сам упознат са условом да реализација инвестиције не сме започети пре достављања Решења о одобравању пројек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исам користио, не користим и у овом тренутку немам поднет захтев за коришћење бесповратних јавних средстава из буџета Републике Србије, осталих компоненти Инструмента за претприступну помоћ - ИПА или других јавних извора за инвестицију која је предмет овог захте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ћу обезбедити потпун и несметан приступ контролорима Управе за аграрна плаћања као и другим овлашћеним лицима свакој згради, просторији, опреми, механизацији односно другој имовини и документацији у вези са предметом ИПАРД подстицај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ам сагласан да Управа за аграрна плаћања објави податке о додели финансијских средстава ИПАР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ограма, у складу са важећим прописи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ре наведену ИЗЈАВУ као и наведене податке из захтева и документације потврђујем СВОЈЕРУЧНИМ ПОТПИСОМ: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подносиоца захтева за одобравање пројект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но одговорног лица у подносиоцу захтева - правном лиц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_________________, ______.______.202____. године   </w:t>
      </w:r>
    </w:p>
    <w:sectPr>
      <w:headerReference w:type="default" r:id="rId8"/>
      <w:footerReference w:type="default" r:id="rId9"/>
      <w:type w:val="nextPage"/>
      <w:pgSz w:w="12240" w:h="15840"/>
      <w:pgMar w:left="993" w:right="1041" w:gutter="0" w:header="432" w:top="993" w:footer="34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dindent">
    <w:name w:val="Stdindent"/>
    <w:basedOn w:val="Normal"/>
    <w:next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9:00Z</dcterms:created>
  <dc:creator>xr</dc:creator>
  <dc:description/>
  <cp:keywords/>
  <dc:language>en-US</dc:language>
  <cp:lastModifiedBy>Vesna Trsic Boskovic</cp:lastModifiedBy>
  <cp:lastPrinted>2024-12-23T13:09:00Z</cp:lastPrinted>
  <dcterms:modified xsi:type="dcterms:W3CDTF">2024-12-23T12:09:00Z</dcterms:modified>
  <cp:revision>2</cp:revision>
  <dc:subject/>
  <dc:title/>
</cp:coreProperties>
</file>