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956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УБЛИКА СРБ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ОЉОПРИВРЕ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А ЗА АГРАРНА ПЛАЋАЊА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2. тачка 3) Закона о пољопривреди и руралном развоју („Службени гласник РС, број </w:t>
      </w:r>
      <w:r>
        <w:rPr>
          <w:rFonts w:cs="Times New Roman" w:ascii="Times New Roman" w:hAnsi="Times New Roman"/>
          <w:iCs/>
          <w:sz w:val="24"/>
          <w:szCs w:val="24"/>
        </w:rPr>
        <w:t>41/2009, 10/2013 – др. закон, 101/2016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67/2021 – др. закон и 114/2021</w:t>
      </w:r>
      <w:r>
        <w:rPr>
          <w:rFonts w:cs="Times New Roman" w:ascii="Times New Roman" w:hAnsi="Times New Roman"/>
          <w:iCs/>
          <w:sz w:val="24"/>
          <w:szCs w:val="24"/>
        </w:rPr>
        <w:t>) и члана 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Правил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 подстицајима за очување животињских генетичких ресурс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„Службени гласник РС“, б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4/20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ис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Ј А В Н И    П О З И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ЗАХТЕВА ЗА ОСТВАРИВАЊЕ ПРАВА НА ПОДСТИЦА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ОЧУВАЊЕ ЖИВОТИЊСКИХ ГЕНЕТИЧКИХ РЕС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4. ГОДИ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Јавног позива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складу са чланом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равилник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о подстицајима за очување животињских генетичких ресурса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„Службени гласник РС“, б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44/2023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 даљем те</w:t>
      </w:r>
      <w:r>
        <w:rPr>
          <w:rFonts w:cs="Times New Roman" w:ascii="Times New Roman" w:hAnsi="Times New Roman"/>
          <w:sz w:val="24"/>
          <w:szCs w:val="24"/>
          <w:lang w:val="sr-RS"/>
        </w:rPr>
        <w:t>кс</w:t>
      </w:r>
      <w:r>
        <w:rPr>
          <w:rFonts w:cs="Times New Roman" w:ascii="Times New Roman" w:hAnsi="Times New Roman"/>
          <w:sz w:val="24"/>
          <w:szCs w:val="24"/>
        </w:rPr>
        <w:t>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, Министарство пољопривреде, шумарства и вод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гр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лаћањ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рас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en-US"/>
        </w:rPr>
        <w:t>а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 </w:t>
      </w:r>
      <w:r>
        <w:rPr>
          <w:rFonts w:cs="Times New Roman" w:ascii="Times New Roman" w:hAnsi="Times New Roman"/>
          <w:sz w:val="24"/>
          <w:szCs w:val="24"/>
        </w:rPr>
        <w:t xml:space="preserve">за подношење захтева за остваривање права на подстицај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 очување животињских генетичких рес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24. годи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даљем тексту: Јавни пози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Јавни пози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адржи податке о начину подношења и роковима за подношење захтев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носу расположивих средстава по јавном позиву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о и друге податке потребне за спровођење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остваривање права на подстица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Право на подстицаје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en-US" w:eastAsia="en-US"/>
        </w:rPr>
        <w:t xml:space="preserve">за очување животињских генетичких ресурса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sr-RS" w:eastAsia="en-US"/>
        </w:rPr>
        <w:t xml:space="preserve">(у даљем тексту: подстицаји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остварује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en-US"/>
        </w:rPr>
        <w:t>равно лице, предузетник и физичко лице – носилац комерцијалног породичног пољопривредног газдинства, које је уписано у Регистар пољопривредних газдинстава (у даљем тексту: Регистар) и налази се у активном статусу и које је у Регистру изврши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en-US"/>
        </w:rPr>
        <w:t xml:space="preserve"> обнову регистрације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  <w:t>2024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en-US"/>
        </w:rPr>
        <w:t xml:space="preserve"> годину, у складу са посебним прописом којим се уређуј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  <w:t>упис у Регистар пољопривредних газдинстава, пром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 података и обн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 регистрације, електронско поступањ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  <w:t>, као и усл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 за пасиван статус пољопривредног газдин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Лице из става 1. овог члана остварује право на подстицаје за животиње из члана 2. Правилника, ак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5B9BD5"/>
          <w:spacing w:val="-3"/>
          <w:sz w:val="24"/>
          <w:szCs w:val="24"/>
          <w:lang w:val="sr-RS" w:eastAsia="en-US"/>
        </w:rPr>
        <w:t xml:space="preserve">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sr-RS" w:eastAsia="en-US"/>
        </w:rPr>
        <w:t>1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је власник животиње или је власник животиње члан његовог породичног пољопривредног газдинства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2) грло није кастриран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3) ј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гр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пријављ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на његовом пољопривредном газдинству под контролом правних лица овлашћених за послове селекције – одгајивачке организациј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и ако је обухваћ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записни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о одржаној селекцијској смот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у 20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. години, од стране одгајивачке организације у складу са законом којим се уређује сточарств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 xml:space="preserve">4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 w:eastAsia="en-US"/>
        </w:rPr>
        <w:t xml:space="preserve">за исто грло није остварено право на подстицаје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en-US" w:eastAsia="en-US"/>
        </w:rPr>
        <w:t xml:space="preserve">за очување животињских генетичких ресур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 w:eastAsia="en-US"/>
        </w:rPr>
        <w:t>у складу са Правилником, за 20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 w:eastAsia="en-US"/>
        </w:rPr>
        <w:t>. годину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захтева за остваривање права на подстица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хтев за остваривање права на подстицај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 очување животињских генетичких ресурс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 2024. годину, по овом Јавном позиву, подноси се у периоду 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овембра до 18. децембра 2024. године, закључн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хтеве поднете пре почетка или после истека рока из става 1. овог члана, Управа одбацује решењем, у складу са законом којим се уређује општи управни поступак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чин подношења захтев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ице из члана 2. Правилника и овог Јавног позива покреће поступак за остваривање права на подстицаје избором и попуњавањем одговарајућег електронског обрасца захтев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Cs/>
          <w:i/>
          <w:sz w:val="24"/>
          <w:szCs w:val="24"/>
        </w:rPr>
        <w:t>onlin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форми, непосредн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оквиру софтверског решења еАграр, који се потпису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егистрованом шемом електронске идентификације високог нивоа поузданос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у складу 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законом кој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 с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уређу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лектронски доку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лектронска идентификација и услуге од поверења у електронском пословањ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иком пријема захтева из с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а 1. овог члана, Управа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ешта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рисника услуге електронске управе о свим подацима које је у складу са законом потребно прибавити за потребе остваривање права на подстица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 обавез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длежног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а да по службеној дужности прибави податке из службених евиденциј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) омогућ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риснику услуге електронске управе да изјави да ће податке о личности из службених евиденција прибавити сам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ешта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 потребним подацима које је у складу са законом потребно прибавити за потребе остваривања права на подстицаје, а који се односе на треће лице (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родичног пољопривредног газдинства, чла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родице и сл), као и о томе да је приступ тим подацима могућ само на основу пристанка тог лица, у складу са законо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лектронски образац захтева из става 1. овог члана обухват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) основне податке о подносиоцу захтева, и то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1) име и презиме, односно назив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2) јединствени матични број грађана (ЈМБГ), односно матични број (МБ)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3) адресу (општина, место, улица и број) пребивалишта, односно седишта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4) број телефона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5) електронску пошту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6) број пољопривредног газдинства (БПГ)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(7) идентификациони број газдинства са животињама (ХИД) из Централне базе података о обележавању животињ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 складу са законом којим се уређује ветеринарств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) податке о грлима која су предмет захтева, и то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1) врста, односно раса, односно сој грла, односно јединки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2) категорија грла, односно јединки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3) број грла, односно јединки која се воде у главној матичној евиденцији и за која је одржана селекцијска смотра од стране основне и регионалне одгајивачке организације у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и, у складу са законом којим се уређује сточарство и Правилником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4) идентификациони број грла из подтачке (3) ове тачке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) изјаву подносиоца захтева, под кривичном и материјалном одговорношћу д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је власник животиње или је власник животиње члан његовог породичног пољопривредног газдинства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2) грло није кастрирано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(3) 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р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јављ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његовом пољопривредном газдинству под контролом правних лица овлашћених за послове селекције – одгајивачке организаци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да је обухваћен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записни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 одржаној селекцијској смотр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и, од стране одгајивачке организације у складу са законом којим се уређује сточарство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(4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 исто грло није остварено право на подстицаје, за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годину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5) су сви подаци наведени у овом захтеву тачни и истини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) потпис подносиоца захтева, у скл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у са законом којим се уређује електронска управа, законом којим се уређује електронски документ, електронска идентификација и услуге од поверења у електронском пословању и овим правилнико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лектронски образац захтева из става 1. овог члана обухвата 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1) изјаву подносиоца захтева, односно одговорног лица подносиоца захтева, да је упознат са одредбом члана 103. став 3. Закона о општем управном поступку </w:t>
      </w:r>
      <w:bookmarkStart w:id="0" w:name="_Hlk136434607"/>
      <w:r>
        <w:rPr>
          <w:rFonts w:cs="Times New Roman" w:ascii="Times New Roman" w:hAnsi="Times New Roman"/>
          <w:bCs/>
          <w:sz w:val="24"/>
          <w:szCs w:val="24"/>
          <w:lang w:val="ru-RU"/>
        </w:rPr>
        <w:t>(„Службени гласник РСˮ, бр. 18/16, 95/18 – аутентично тумачење и 2/23 – УС)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sr-RS"/>
        </w:rPr>
        <w:t>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те да је сагласан да Управа за потребе поступка по захтеву за подстицаје може да изврши увид, прибави и обради личне податке о чињеницама о којима се води службена евиденција, а који су неопходни у поступку одлучивања по захтеву, као и податке о наменском рачуну породичног пољопривредног газдинства, односно пољопривредног газдинства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ли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јаву подносиоца захтева, односно одговорног лица подносиоца захтева да је упознат са одредбом члана 103. став 3. Закона о општем управном поступк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„Службени гласник РСˮ, бр. 18/16, 95/18 – аутентично тумачење и 2/23 – УС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о и изјаву да ће самостално за потребе поступка прибавити личне податке о чињеницама о којима се води службена евиденција, а који су неопходни за одлучивање у складу са овим правилнико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лектронски образац захтева из 1. овог члана садржи и поље чијим избором подносилац захтева потврђује да је изршио попуњавање и да подноси електронски захтев у складу са Правилник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гистрација за коришћење услуге софтверског решења еАгра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техничка подршка подносиоцима захт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изичко и правно лице користи услуге софтверског решења еАграр ако је регистрован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рган управе надлежан за пројектовање, усклађивање, развој и функционисање система електронске управ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гистр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лог кориснику услуге електронске управ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ко корисник услуге електронске управе повуче сагласност о прихватању услова коришћења услуга, надлежни орган из става 2. овог члана брише га из евиденције и затвара његов налог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кон регистрације, надлежни орган из става 2. овог члана кориснику услуге електронске управе обезбеђује коришћење Јединственог електронског сандучића, у складу са законом којим се уређује електронска упра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чесник у електронском управном поступању за остваривање права на подстицаје пријављује се на портал софтверског решења еАграр путем налога са Портала за електронску </w:t>
      </w:r>
      <w:r>
        <w:rPr>
          <w:rFonts w:cs="Times New Roman" w:ascii="Times New Roman" w:hAnsi="Times New Roman"/>
          <w:bCs/>
          <w:sz w:val="24"/>
          <w:szCs w:val="24"/>
        </w:rPr>
        <w:t>идентификацију (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у даљем тексту: </w:t>
      </w:r>
      <w:r>
        <w:rPr>
          <w:rFonts w:cs="Times New Roman" w:ascii="Times New Roman" w:hAnsi="Times New Roman"/>
          <w:bCs/>
          <w:sz w:val="24"/>
          <w:szCs w:val="24"/>
        </w:rPr>
        <w:t>Портал еИД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оји </w:t>
      </w:r>
      <w:r>
        <w:rPr>
          <w:rFonts w:cs="Times New Roman" w:ascii="Times New Roman" w:hAnsi="Times New Roman"/>
          <w:bCs/>
          <w:sz w:val="24"/>
          <w:szCs w:val="24"/>
        </w:rPr>
        <w:t>представља јединствено место за идентификацију и аутентикацију, односно регистрацију и пријаву корисника електронске управ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ју из става 1. овог члана, учесник може остварити на Порталу еИД, на адрес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i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утем квалификованог електронског сертификата или на шалтеру неког Регистрационог тела уз обавезно издавање параметара за активацију мобилне апликаци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entI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Техничку подршку подносиоцу захтева за подстица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очување животињских генетичких ресурса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вези са електронским поступањем у складу са Правилником пружа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) овлашћено лице Управе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које обавља саветодавне послове у пољопривреди, које има лиценцу за обављање тих послова и које је уписано у Регистар пољопривредних саветодавац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складу са законом којим се уређу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ављањ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ветодавних и стручних послова у области пољопривред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) овлашћено лице органа управе јединице локалне самоуправе према месту пребивалишта, односно седишта подносиоца захтева за подстицај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лижа техничка упутства о начину регистрације корисничког налога, пријави на систем, начину попуњавања и подношења електронског обрасца захтева у поступку за остваривање права на подстицаје, као и начину пружања техничке подршке подносиоцима захте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јављу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 на огласној табли Управе за арарна плаћања, Булевар краља Александра број 84, 11000 Београд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ао и на званичној веб презентацији еАграр, на адрес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agrar.gov.r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ем електронског обрасца захт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права </w:t>
      </w:r>
      <w:r>
        <w:rPr>
          <w:rFonts w:cs="Times New Roman" w:ascii="Times New Roman" w:hAnsi="Times New Roman"/>
          <w:bCs/>
          <w:sz w:val="24"/>
          <w:szCs w:val="24"/>
        </w:rPr>
        <w:t>омогућ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јем електронског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расца захтева из члана 5. Правилника, односно члана 4. овог Јавног позива, као и других захтева и поднесака у оквиру поступка за остваривање права на подстицај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к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ртала софтверског решења еАграр, </w:t>
      </w:r>
      <w:r>
        <w:rPr>
          <w:rFonts w:cs="Times New Roman" w:ascii="Times New Roman" w:hAnsi="Times New Roman"/>
          <w:bCs/>
          <w:sz w:val="24"/>
          <w:szCs w:val="24"/>
        </w:rPr>
        <w:t>у складу са законом којим се уређује електронски документ и услуге од поверења у електронском пословањ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прописа којим се прописује канцеларијско пословање органа државне управе и Правилнико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јем електронског поднеска евидентира се у електронској писарниц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тврда о пријему електронског поднеска шаље се подносиоцу одмах, на исти начин на који је поднесак посла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држи обавештење о пријему електронског поднеска, датум и време пријема и напредни електронски печат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пра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реме пријема електронског поднеска је време одређено квалификованим електронским временским жиг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 складу са законом којим се уређује електронски документ и услуге од поверења у електронском пословањ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роз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офтверско решење еАгра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утоматски се додељује број за сваки поднети захтев за остваривање права и под тим бројем се предузимају све радње и доносе сва акт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остваривање пра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д броја аутоматски додељеног кроз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офтверско решење еАгра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ож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оквир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стваривање пр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роз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офтверско решење еАгра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дељивати и бројеве, односно ознаке које су интерног карактер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нос подстицаја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нос расположивих средстава по Јавном позив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дстицаји се утврђују у новчаном износу по грлу, односно јединки животињ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 складу са законом којим се уређују подстицаји у пољопривреди и руралном разво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осебним прописом којим се уређује расподела подстицаја у пољопривреди и руралном разво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ксимални укупни износ подстицаја који корисник може да оствари за једну календарску годину јесте 3.000.000 динар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а расположива средства по овом Јавном позиву опредељују се у износу од </w:t>
      </w:r>
      <w:r>
        <w:rPr>
          <w:rFonts w:cs="Times New Roman" w:ascii="Times New Roman" w:hAnsi="Times New Roman"/>
          <w:sz w:val="24"/>
          <w:szCs w:val="24"/>
        </w:rPr>
        <w:t xml:space="preserve">50.000.000,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инара, у оквиру укупног износа који је за ову намену одређе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себним прописом којим се уређује расподела подстицаја у пољопривреди и руралном развој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јављивање Јавног позива 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формације у вези расписаног јавног пози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и позив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одношење захтева за остваривање права на подстицаје за очување животињских генетичких ресурса за 2024. годину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, објављује с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ласној табли Управе за аграрна плаћања, </w:t>
      </w:r>
      <w:r>
        <w:rPr>
          <w:rFonts w:cs="Times New Roman" w:ascii="Times New Roman" w:hAnsi="Times New Roman"/>
          <w:sz w:val="24"/>
          <w:szCs w:val="24"/>
        </w:rPr>
        <w:t>Булевар краља Александра бр. 84, 1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Београд, као и на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Министарства пољопривреде, шумарства и водопривред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polj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</w:t>
      </w:r>
      <w:r>
        <w:rPr>
          <w:rFonts w:cs="Times New Roman" w:ascii="Times New Roman" w:hAnsi="Times New Roman"/>
          <w:sz w:val="24"/>
          <w:szCs w:val="24"/>
        </w:rPr>
        <w:t>Управе за аграрна плаћања http://www.uap.gov.rs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bookmarkStart w:id="1" w:name="_Hlk131409673"/>
      <w:r>
        <w:rPr>
          <w:rFonts w:cs="Times New Roman" w:ascii="Times New Roman" w:hAnsi="Times New Roman"/>
          <w:color w:val="000000"/>
          <w:sz w:val="24"/>
          <w:szCs w:val="24"/>
        </w:rPr>
        <w:t>Информације у вези расписаног Јавног позива доступне су на телефоне Инфо-центра Министарства пољопривреде, шумарства и водопривреде: 011/260-79-60 или 011/260-79-61, као и контакт центра Управе за аграрна плаћања 011/30-20-100 или 011/30-20-101, сваког радног дана од 7:30 до 15: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и на званичној веб презентацији еАграр, на адрес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eagrar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  <w:bookmarkEnd w:id="1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18. новембра 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12"/>
      </w:tblGrid>
      <w:tr>
        <w:trPr>
          <w:trHeight w:val="886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8739" w:leader="none"/>
              </w:tabs>
              <w:ind w:right="3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229826 2024 14846 008 001 012 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spacing w:before="0" w:after="20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1.2024. године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ан Николовски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Verdana" w:hAnsi="Verdana" w:eastAsia="Calibri" w:cs="Verdana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erdana" w:hAnsi="Verdana" w:eastAsia="Calibri" w:cs="Verdana"/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%5CAppData%5CLocal%5CAppData%5CLocal%5CMicrosoft%5CWindows%5CAppData%5CLocal%5CMicrosoft%5CWindows%5CINetCache%5CAppData%5CLocal%5CAppData%5CLocal%5CMicrosoft%5CWindows%5CINetCache%5CContent.Outlook%5CAppData%5Clazar.popovic%5CAppData%5CLocal%5CMicrosoft%5CWindows%5CINetCache%5CContent.Outlook%5CQOUSFTLW%5C%20https:%5Ceagrar.gov.rs.%20%0D" TargetMode="External"/><Relationship Id="rId4" Type="http://schemas.openxmlformats.org/officeDocument/2006/relationships/hyperlink" Target="http://www.minpolj.gov.rs/" TargetMode="External"/><Relationship Id="rId5" Type="http://schemas.openxmlformats.org/officeDocument/2006/relationships/hyperlink" Target="https://eagrar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8:00Z</dcterms:created>
  <dc:creator>Laptop</dc:creator>
  <dc:description/>
  <cp:keywords/>
  <dc:language>en-US</dc:language>
  <cp:lastModifiedBy>Vesna Trsic Boskovic</cp:lastModifiedBy>
  <dcterms:modified xsi:type="dcterms:W3CDTF">2024-11-18T10:08:00Z</dcterms:modified>
  <cp:revision>2</cp:revision>
  <dc:subject/>
  <dc:title/>
</cp:coreProperties>
</file>