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"/>
        <w:gridCol w:w="465"/>
        <w:gridCol w:w="1081"/>
        <w:gridCol w:w="124"/>
        <w:gridCol w:w="472"/>
        <w:gridCol w:w="55"/>
        <w:gridCol w:w="7"/>
        <w:gridCol w:w="521"/>
        <w:gridCol w:w="137"/>
        <w:gridCol w:w="358"/>
        <w:gridCol w:w="35"/>
        <w:gridCol w:w="554"/>
        <w:gridCol w:w="590"/>
        <w:gridCol w:w="69"/>
        <w:gridCol w:w="68"/>
        <w:gridCol w:w="453"/>
        <w:gridCol w:w="137"/>
        <w:gridCol w:w="52"/>
        <w:gridCol w:w="401"/>
        <w:gridCol w:w="76"/>
        <w:gridCol w:w="129"/>
        <w:gridCol w:w="36"/>
        <w:gridCol w:w="348"/>
        <w:gridCol w:w="17"/>
        <w:gridCol w:w="258"/>
        <w:gridCol w:w="19"/>
        <w:gridCol w:w="253"/>
        <w:gridCol w:w="43"/>
        <w:gridCol w:w="346"/>
        <w:gridCol w:w="140"/>
        <w:gridCol w:w="103"/>
        <w:gridCol w:w="415"/>
        <w:gridCol w:w="12"/>
        <w:gridCol w:w="22"/>
        <w:gridCol w:w="141"/>
        <w:gridCol w:w="367"/>
        <w:gridCol w:w="117"/>
        <w:gridCol w:w="106"/>
        <w:gridCol w:w="53"/>
        <w:gridCol w:w="254"/>
        <w:gridCol w:w="245"/>
        <w:gridCol w:w="38"/>
        <w:gridCol w:w="404"/>
        <w:gridCol w:w="185"/>
        <w:gridCol w:w="31"/>
        <w:gridCol w:w="22"/>
        <w:gridCol w:w="194"/>
        <w:gridCol w:w="435"/>
      </w:tblGrid>
      <w:tr>
        <w:trPr>
          <w:trHeight w:val="556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разац 1</w:t>
            </w:r>
          </w:p>
        </w:tc>
      </w:tr>
      <w:tr>
        <w:trPr>
          <w:trHeight w:val="1555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ХТЕВ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 ОДОБРАВАЊЕ ПРОЈ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ИПАРД ПОДСТИЦАЈЕ ЗА ИНВЕСТИЦИЈ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У ФИЗИЧКУ ИМОВИНУ ПОЉОПРИВРЕДНИХ ГАЗДИНСТА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У НАБАВКУ НОВОГ ТРАКТОР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ДРУГИ ЈАВНИ ПОЗИВ З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ЕРУ 1</w:t>
            </w:r>
          </w:p>
        </w:tc>
      </w:tr>
      <w:tr>
        <w:trPr>
          <w:trHeight w:val="414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Јавног позива: </w:t>
            </w:r>
          </w:p>
        </w:tc>
      </w:tr>
      <w:tr>
        <w:trPr>
          <w:trHeight w:val="567" w:hRule="atLeast"/>
          <w:cantSplit w:val="true"/>
        </w:trPr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пуњава Управа за аграрна плаћања</w:t>
            </w:r>
          </w:p>
        </w:tc>
        <w:tc>
          <w:tcPr>
            <w:tcW w:w="5852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време подношења захтев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пуњава Управа за аграрна плаћања</w:t>
            </w:r>
          </w:p>
        </w:tc>
      </w:tr>
      <w:tr>
        <w:trPr>
          <w:trHeight w:val="569" w:hRule="atLeast"/>
          <w:cantSplit w:val="true"/>
        </w:trPr>
        <w:tc>
          <w:tcPr>
            <w:tcW w:w="54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5852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ПОДНОСИОЦА ЗАХТЕВА</w:t>
            </w:r>
          </w:p>
        </w:tc>
      </w:tr>
      <w:tr>
        <w:trPr>
          <w:trHeight w:val="754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/назив подносиоца захтева</w:t>
            </w:r>
          </w:p>
        </w:tc>
        <w:tc>
          <w:tcPr>
            <w:tcW w:w="716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љопривредног газдинства подносиоца захтева – БПГ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/седишта</w:t>
            </w:r>
          </w:p>
        </w:tc>
        <w:tc>
          <w:tcPr>
            <w:tcW w:w="716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поштански број</w:t>
            </w:r>
          </w:p>
        </w:tc>
        <w:tc>
          <w:tcPr>
            <w:tcW w:w="716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г и Општина</w:t>
            </w:r>
          </w:p>
        </w:tc>
        <w:tc>
          <w:tcPr>
            <w:tcW w:w="716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716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716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7168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носилац захтева је:</w:t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лице</w:t>
            </w:r>
          </w:p>
        </w:tc>
        <w:tc>
          <w:tcPr>
            <w:tcW w:w="32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силац комерцијалног породичног пољопривредног газдинства</w:t>
            </w:r>
          </w:p>
        </w:tc>
        <w:tc>
          <w:tcPr>
            <w:tcW w:w="25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узетник</w:t>
            </w:r>
          </w:p>
        </w:tc>
        <w:tc>
          <w:tcPr>
            <w:tcW w:w="25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</w:t>
            </w:r>
          </w:p>
        </w:tc>
        <w:tc>
          <w:tcPr>
            <w:tcW w:w="32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емљорадничка задруга</w:t>
            </w:r>
          </w:p>
        </w:tc>
        <w:tc>
          <w:tcPr>
            <w:tcW w:w="25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редно друштво</w:t>
            </w:r>
          </w:p>
        </w:tc>
        <w:tc>
          <w:tcPr>
            <w:tcW w:w="259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лац комерцијалног породичног пољопривредног газдинства / предузетник:</w:t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</w:p>
        </w:tc>
      </w:tr>
      <w:tr>
        <w:trPr>
          <w:trHeight w:val="544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узетник / привредно друштво / земљорадничка задруга:</w:t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 идентификациони број -ПИБ</w:t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правног лица</w:t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дговорног лица односно законског заступника привредног друштва / земљорадничке задруге / предузетника</w:t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884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884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8842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ЧИНА ПРАВНОГ ЛИЦА</w:t>
            </w:r>
          </w:p>
        </w:tc>
      </w:tr>
      <w:tr>
        <w:trPr>
          <w:trHeight w:val="712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к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35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□</w:t>
            </w:r>
          </w:p>
        </w:tc>
        <w:tc>
          <w:tcPr>
            <w:tcW w:w="363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□</w:t>
            </w:r>
          </w:p>
        </w:tc>
      </w:tr>
      <w:tr>
        <w:trPr>
          <w:trHeight w:val="733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НА КОЈИ СЕ ОДНОСИ ИНВЕСТИЦИЈА:</w:t>
            </w:r>
          </w:p>
        </w:tc>
      </w:tr>
      <w:tr>
        <w:trPr>
          <w:trHeight w:val="475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30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еко</w:t>
            </w:r>
          </w:p>
        </w:tc>
        <w:tc>
          <w:tcPr>
            <w:tcW w:w="20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30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о</w:t>
            </w:r>
          </w:p>
        </w:tc>
        <w:tc>
          <w:tcPr>
            <w:tcW w:w="20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30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ће и поврће</w:t>
            </w:r>
          </w:p>
        </w:tc>
        <w:tc>
          <w:tcPr>
            <w:tcW w:w="20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30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стали усеви </w:t>
            </w:r>
          </w:p>
        </w:tc>
        <w:tc>
          <w:tcPr>
            <w:tcW w:w="20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1271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ПАЦИТЕТИ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МЛЕКА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млечних крав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до 300 грла 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ла 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МЕСА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товних јунади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 1000 грла 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оваца и/или коз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000 грла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крмач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400 грла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4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товних свињ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0.000 грла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.0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комада бројлер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 50.000 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 Више од 50.000 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ВОЋА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јагодастим воћем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 О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осталим воћем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 О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ПОВРЋ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вршине п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ME"/>
              </w:rPr>
              <w:t xml:space="preserve">поврћем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стеницима/стакленицима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Од 0.5 до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поврћем на отвореном простору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Од 3 до 5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ОСТАЛИХ УСЕВА</w:t>
            </w:r>
          </w:p>
        </w:tc>
      </w:tr>
      <w:tr>
        <w:trPr>
          <w:trHeight w:val="42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вршине под осталим усевима </w:t>
            </w:r>
          </w:p>
        </w:tc>
      </w:tr>
      <w:tr>
        <w:trPr>
          <w:trHeight w:val="420" w:hRule="atLeast"/>
          <w:cantSplit w:val="true"/>
        </w:trPr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1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ha до 5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ha </w:t>
            </w:r>
          </w:p>
        </w:tc>
        <w:tc>
          <w:tcPr>
            <w:tcW w:w="52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Више од 50</w:t>
            </w:r>
            <w:r>
              <w:rPr/>
              <w:t xml:space="preserve"> ha</w:t>
            </w:r>
          </w:p>
        </w:tc>
      </w:tr>
      <w:tr>
        <w:trPr>
          <w:trHeight w:val="12470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915" w:type="dxa"/>
              <w:jc w:val="left"/>
              <w:tblInd w:w="-4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5"/>
              <w:gridCol w:w="4261"/>
              <w:gridCol w:w="3549"/>
            </w:tblGrid>
            <w:tr>
              <w:trPr/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  <w:lang w:val="sr-RS"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val="sr-RS" w:eastAsia="ja-JP"/>
                    </w:rPr>
                    <w:t>МАКСИМАЛНА СНАГА ТРАКТОРА ПО СЕКТОРИМА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val="sr-RS" w:eastAsia="ja-JP"/>
                    </w:rPr>
                    <w:t>И ВЕЛИЧИНИ/КАПАЦИТЕТУ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eastAsia="ja-JP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4"/>
                      <w:szCs w:val="24"/>
                      <w:lang w:val="sr-RS" w:eastAsia="ja-JP"/>
                    </w:rPr>
                    <w:t>(заокружити)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RS"/>
                    </w:rPr>
                    <w:t>Врста пољопривредне производње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RS"/>
                    </w:rPr>
                    <w:t>Површина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RS"/>
                    </w:rPr>
                    <w:t xml:space="preserve">у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/>
                    </w:rPr>
                    <w:t>ha)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RS"/>
                    </w:rPr>
                    <w:t>Максимална снага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/>
                    </w:rPr>
                    <w:t xml:space="preserve"> (kW)</w:t>
                  </w:r>
                </w:p>
              </w:tc>
            </w:tr>
            <w:tr>
              <w:trPr/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Воћарство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-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-5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0-1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  <w:tr>
              <w:trPr/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Повртарство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0,5-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-1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-3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9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30-5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  <w:tr>
              <w:trPr/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Остали усеви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-2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0-5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  <w:tr>
              <w:trPr/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RS"/>
                    </w:rPr>
                    <w:t>Обим - капацитет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RS"/>
                    </w:rPr>
                    <w:t>број грла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/>
                    </w:rPr>
                    <w:t>)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Сточарство – музне краве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0-5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50-3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  <w:tr>
              <w:trPr/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Говедарство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0-4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-1,0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  <w:tr>
              <w:trPr/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Свињарство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-1,0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,000-10,0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  <w:tr>
              <w:trPr/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Овчарство/козарство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50-4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8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0-1,0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  <w:tr>
              <w:trPr/>
              <w:tc>
                <w:tcPr>
                  <w:tcW w:w="3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Живинарство</w:t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,000-20,0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6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20,000-40,0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70</w:t>
                  </w:r>
                </w:p>
              </w:tc>
            </w:tr>
            <w:tr>
              <w:trPr/>
              <w:tc>
                <w:tcPr>
                  <w:tcW w:w="3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napToGrid w:val="false"/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40,000-50,000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1519" w:leader="none"/>
                    </w:tabs>
                    <w:spacing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100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7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ВЕСТИЦИЈА ИЗ ЛИСТЕ ПРИХВАТЉИВИХ ИНВЕСТИЦИЈА И ТРОШКОВА </w:t>
            </w:r>
          </w:p>
        </w:tc>
      </w:tr>
      <w:tr>
        <w:trPr>
          <w:trHeight w:val="3114" w:hRule="atLeast"/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33. </w:t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А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Шифра из Листе прихватљивих инвестиција и трошкова – Прилог 1 Правилника  односно Јавног позива</w:t>
            </w:r>
          </w:p>
        </w:tc>
        <w:tc>
          <w:tcPr>
            <w:tcW w:w="643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ВЕСТИЦИЈ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Назив инвестициј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 из Листе прихавтљивих иневстиција и трошкова – Прилог 1 Правилника  односно Јавног позива</w:t>
            </w:r>
          </w:p>
        </w:tc>
        <w:tc>
          <w:tcPr>
            <w:tcW w:w="1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на који се односи инвестиција</w:t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sr-Latn-RS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1.</w:t>
            </w:r>
          </w:p>
        </w:tc>
        <w:tc>
          <w:tcPr>
            <w:tcW w:w="643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актори до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100kW</w:t>
            </w:r>
          </w:p>
        </w:tc>
        <w:tc>
          <w:tcPr>
            <w:tcW w:w="1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sr-RS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sr-RS"/>
              </w:rPr>
            </w:r>
          </w:p>
        </w:tc>
        <w:tc>
          <w:tcPr>
            <w:tcW w:w="643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sr-RS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sr-RS"/>
              </w:rPr>
            </w:r>
          </w:p>
        </w:tc>
        <w:tc>
          <w:tcPr>
            <w:tcW w:w="643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sr-RS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sr-RS"/>
              </w:rPr>
            </w:r>
          </w:p>
        </w:tc>
        <w:tc>
          <w:tcPr>
            <w:tcW w:w="643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sr-RS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sr-RS"/>
              </w:rPr>
            </w:r>
          </w:p>
        </w:tc>
        <w:tc>
          <w:tcPr>
            <w:tcW w:w="643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sr-RS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  <w:lang w:val="sr-RS"/>
              </w:rPr>
            </w:r>
          </w:p>
        </w:tc>
        <w:tc>
          <w:tcPr>
            <w:tcW w:w="6438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72"/>
        <w:gridCol w:w="6450"/>
        <w:gridCol w:w="1686"/>
      </w:tblGrid>
      <w:tr>
        <w:trPr>
          <w:trHeight w:val="704" w:hRule="atLeast"/>
          <w:cantSplit w:val="true"/>
        </w:trPr>
        <w:tc>
          <w:tcPr>
            <w:tcW w:w="1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4"/>
                <w:szCs w:val="24"/>
                <w:lang w:val="sr-RS"/>
              </w:rPr>
              <w:t>ЦИЉ ИНВЕСТИРАЊ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Може бити обележено више циљева)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val="sr-RS"/>
              </w:rPr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лађивање 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имарне пољопривредне производ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 ЕУ стандардима и праксам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ој физичког капита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 циљем одрживог економског, социјалног и територијалног развој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каснија употреба ресурса као одговор на изазове климатских промен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ћање продуктивности, квалитета производа и смањење трошкова производње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конкурентности и прилагођавање захтевима домаћег и иностраног тржишта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909" w:hRule="atLeast"/>
          <w:cantSplit w:val="true"/>
        </w:trPr>
        <w:tc>
          <w:tcPr>
            <w:tcW w:w="1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НВЕ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- За инвестиције у набавку опреме, машина и механизације навести податке пребивалишта односно седишта подносиоца захтева и пољопривредног земљишта под одговарајућим културама уписаним у Регистар пољопривредних газдинстава 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фра инвести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1.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:</w:t>
            </w:r>
          </w:p>
        </w:tc>
        <w:tc>
          <w:tcPr>
            <w:tcW w:w="8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8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8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старски број парцеле:</w:t>
            </w:r>
          </w:p>
        </w:tc>
        <w:tc>
          <w:tcPr>
            <w:tcW w:w="8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93" w:right="1041" w:gutter="0" w:header="432" w:top="1440" w:footer="340" w:bottom="117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84"/>
        <w:gridCol w:w="2989"/>
        <w:gridCol w:w="2822"/>
        <w:gridCol w:w="2261"/>
        <w:gridCol w:w="7"/>
        <w:gridCol w:w="2105"/>
        <w:gridCol w:w="15"/>
      </w:tblGrid>
      <w:tr>
        <w:trPr>
          <w:trHeight w:val="907" w:hRule="atLeast"/>
          <w:cantSplit w:val="true"/>
        </w:trPr>
        <w:tc>
          <w:tcPr>
            <w:tcW w:w="1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ДНОСТ ИНВЕСТИЦИЈЕ</w:t>
            </w:r>
          </w:p>
        </w:tc>
      </w:tr>
      <w:tr>
        <w:trPr>
          <w:trHeight w:val="90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в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понуд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ављ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 са ПДВ-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 без ПДВ-а</w:t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r-Latn-RS"/>
        </w:rPr>
      </w:pPr>
      <w:r>
        <w:rPr>
          <w:rFonts w:cs="Times New Roman" w:ascii="Times New Roman" w:hAnsi="Times New Roman"/>
          <w:vanish/>
          <w:sz w:val="24"/>
          <w:szCs w:val="24"/>
          <w:lang w:val="sr-Latn-R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70" w:right="1440" w:gutter="0" w:header="432" w:top="993" w:footer="34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r-Latn-RS"/>
        </w:rPr>
      </w:pPr>
      <w:r>
        <w:rPr>
          <w:rFonts w:cs="Times New Roman" w:ascii="Times New Roman" w:hAnsi="Times New Roman"/>
          <w:vanish/>
          <w:sz w:val="24"/>
          <w:szCs w:val="24"/>
          <w:lang w:val="sr-Latn-RS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23"/>
        <w:gridCol w:w="405"/>
        <w:gridCol w:w="407"/>
        <w:gridCol w:w="407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632"/>
      </w:tblGrid>
      <w:tr>
        <w:trPr>
          <w:trHeight w:val="589" w:hRule="atLeast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ПИСАК НЕОПХОДНЕ ДОКУМЕНТАЦИЈЕ</w:t>
            </w:r>
          </w:p>
        </w:tc>
      </w:tr>
      <w:tr>
        <w:trPr>
          <w:trHeight w:val="1304" w:hRule="atLeast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: Подносилац захтева за сваки приложени документ заокружује „ДА“ на приложеном списку. Сва документа морају бити у оригиналу или овереној копији.</w:t>
            </w:r>
          </w:p>
        </w:tc>
      </w:tr>
      <w:tr>
        <w:trPr>
          <w:trHeight w:val="13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бразац захтева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 xml:space="preserve">Појашњењ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Образац захтева мора имати сва попуњена поља ускладу са типом подносиоца и врстом инвестиције. Образац мора бити достављен у оригиналу, потписан од стране подносиоца захтева, и оверен у случају да је подносилац правно лице или предузетник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6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Извод Агенције за привредне регистре  - АПР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бразац достављају само предузетници, привредна друштва и задруг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СД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  <w:footnoteReference w:id="2"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4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верење о измиреним доспелим обавезама по основу јавних прихода издато од стране надлежне јединице локалне самоуправе према пребивалишту, односно седишту подносиоца захтева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 xml:space="preserve"> Предузетници уверење достављају и на основу ЈМБГ и на основу ПИБ-а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7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ерење о измиреним доспелим обавезама по основу јавних прихода издато од стране надлежне јединице локалне самоуправе према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месту инвестиције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 xml:space="preserve">: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 xml:space="preserve">Документ се доставља само у случају да се место инвестиције разликује од места пребивалишта, односно седишта подносиоца захтева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 xml:space="preserve">Предузетници уверење достављају и на основу ЈМБГ и на основу ПИБ-а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1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Уверење о измиреним доспелим обавезама по основу јавних прихода издато од стране надлежне Пореске управе 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 xml:space="preserve">Предузетници уверење достављају на основу ЈМБГ и на основу ПИБ-а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С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2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Пословни пл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на прописаном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брасц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 писаној и електронској фор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 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нвестици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ред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50.0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ев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Једностав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ослов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л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ј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ило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Правил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однос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Слож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ослов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л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ој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да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илог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авил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нвестици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ред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ећ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 50.00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ев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9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60" w:righ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орески билан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 (ПБ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за предходну финансијску годину 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само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редузетнике који воде књиге по систему простог књиговодства, односно индивидуалне пољопривреднике који воде пословне књиг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0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60" w:righ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иланс 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за годину која предходи години у којој је поднет захтев 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само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редузетнике који воде књиге по систему простог књиговодства, односно индивидуалне пољопривреднике који воде пословне књиг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60" w:righ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пис покретне и непокретне имовине на дан 31. децемб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за годину која предходи години у којој је поднет захт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потписан/оверен од стране подносиоца захт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 w:eastAsia="en-US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60" w:righ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пис покретне и непокретне имов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а дан подоношења захтева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потписан/оверен од стране подносиоца захт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 w:eastAsia="en-US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2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60" w:righ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ртице за некретнине, постројења и опр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на дан 31. децемб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за годину која предходи години у којој је поднет захтев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овај документ достављај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ивредно друштво, земљорадни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задруга однос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едузет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у случају да води књиге по систему двојног књиговод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1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60" w:righ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ртице за некретнине, постројења и опр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 дан подношења захт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.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овај документ достављај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привредно друштво, земљораднич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задруга однос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предузет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у случају да води књиге по систему двојног књиговодства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30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ind w:left="360" w:right="37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каз о поседовању стручног знање, односно искуства у области пољопривред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1) дип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односно уверење о стеченој високој стручној спреми, или</w:t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2) дип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уверење или сведочанство о стеченој средњој стручној спреми у области пољопривреде и/или ветерине, или</w:t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3) дип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уверење или сведочанство о стеченој средњој стручној спреми и потврду о стручном оспособљавању у одговарајућем сектору у области пољопривреде, односно и изјаву да ће похађати стручну обуку у одговарајућем сектору у области пољопривреде у минималном трајању од 50 часова предавања најкасније до дана подношења захтева за исплату ИПАРД подстицаја,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4) уговор о раду на пословима у области пољопривреде у одговарајућем сектору, са пратећом пријавом, односно одјавом на обавезно социјално осигурањ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на најмање 3 годи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а у случају да је Уговор истекао и доказ о одјави са обавезног социјалног осигурања) 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: подносиоци захтева који су уписан у Регистру у својству носиоца или члана породичног пољопривредног газдинства у периоду од најмање три године не морају достављати наведену документацију под тачком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12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right="3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У случају даје подносилац захтева био члан неког/их другог/их газдинства/става уписати број/еве газдинства/става у понуђена  поља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sr-Latn-RS"/>
              </w:rPr>
              <w:t xml:space="preserve">Понуду односно 3 понуде за сваку појединачну инвестицију / трошак </w:t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sr-RS" w:eastAsia="sr-Latn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за набавку инвестиције, односно прихватљивих трошкова према Листи прихватљивих инвестиција и трошкова за вредност до 10.000 евра доставља се 1 понуд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 xml:space="preserve">, односно 3 понуде у случају 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је вредност инвестиције, односно прихватљивих трошкова према Листи прихватљивих инвестиција и трошкова већа од 10.000 евра </w:t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 xml:space="preserve">Понуде морају садржати детаљну техничку спецификацију. </w:t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>3 понуде морају бити упоредиве према техничкој спацификацији.</w:t>
            </w:r>
          </w:p>
          <w:p>
            <w:pPr>
              <w:pStyle w:val="NoSpacing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 xml:space="preserve">Понуда / е морају имати назначену земљу порекла инвестиције. </w:t>
            </w:r>
          </w:p>
          <w:p>
            <w:pPr>
              <w:pStyle w:val="NoSpacing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>Подносилац захтева и добављач као ни добављачи међусобно не смеју представљати повезана лиц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sr-Latn-RS"/>
              </w:rPr>
              <w:t xml:space="preserve">Рачун за настали општи трошак  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sr-Latn-R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опште трошкове који су настали пре подношења захтев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 xml:space="preserve"> али не старији од 1.1.2014. доставља се рачун, односно уговор </w:t>
            </w:r>
          </w:p>
          <w:p>
            <w:pPr>
              <w:pStyle w:val="NoSpacing"/>
              <w:ind w:right="113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RS" w:eastAsia="sr-Latn-R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>Понуде односно рачун за консултантске услуге издају предуетници односно привредна друштва чија је регистрована претежна делатност у Регистру привредних субјеката – пружање консултантских услуг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529" w:hRule="atLeast"/>
        </w:trPr>
        <w:tc>
          <w:tcPr>
            <w:tcW w:w="10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ЦИОНА ДОКУМЕНТАЦИЈА ЗА БОДОВАЊЕ И РАНГИРАЊЕ</w:t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mk-MK"/>
              </w:rPr>
              <w:t>Сертификат о органској производњ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mk-MK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ДА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2240" w:h="15840"/>
          <w:pgMar w:left="993" w:right="1041" w:gutter="0" w:header="432" w:top="1440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Ja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, под пуном моралном, материјалном и кривичном одговорношћу ИЗЈАВЉУЈЕМ да сам у потпуности упознат/а са одредбама Правилника и Јавног позива и условима који проистичу из исти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овремено ИЗЈАВЉУЈЕМ д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су подаци наведени у захтеву и приложеној документацији потпуни, тачни, аутентични и одговарају чињеничном стању, као и да сам упознат/а да свака лажна, нетачна или непотпуна изјава или документ повлачи одговорност у складу са законом и посебним прописом који уређује упис у регистар пољопривредних газдинстава и услове за одређивање пасивног статуса пољопривредних газдинстава,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дносилац захтева и добављач не представљају повезана лица у смислу Правилник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добављачи из понуде достављене у прилогу овог захтева међусобно не представљају повезана лица у смислу Правилник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ва финансијска средства добијена на незаконит начин или коришћена супротно циљу за који су добијена морам да вратим  са припадајућом законском каматом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ије започета реализација инвестиције (нису закључени уговори са добављачима/извођачима инвестиције, осим уговора за опште трошкове) за коју подносим захтев, као и да сам упознат са условом да реалиазција инвестиције не сме започети пре достављања Решења о одобравању пројект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исам користио, не користим и у овом тренутку немам поднет захтев за коришћење бесповратних јавних средстава из буџета Републике Србије, осталих компоненти Инструмента за претприступну помоћ - ИПА или других јавних извора за инвестицију која је предмет овог захтева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ћу обезбедити потпун и несметан приступ контролорима УАП као и другим овлашћеним лицима свакој згради, просторији, опреми, механизацији односно другој имовини и документацији у вези са предметом финансијске подршке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сам сагласан да Управа за аграрна плаћања објавит податке о додели финансијских средстава ИПАР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ограма 2014-2020, у складу са важећим прописи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ре наведену ИЗЈАВУ као и наведене податке из захтева и документације потврђујем СВОЈЕРУЧНИМ ПОТПИСОМ: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пис одговорног лица                     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подношења: ____/____/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993" w:right="1041" w:gutter="0" w:header="432" w:top="993" w:footer="34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RS"/>
        </w:rPr>
        <w:t xml:space="preserve">СД </w:t>
      </w:r>
      <w:r>
        <w:rPr>
          <w:b/>
          <w:lang w:val="en-GB"/>
        </w:rPr>
        <w:t>–</w:t>
      </w:r>
      <w:r>
        <w:rPr>
          <w:b/>
          <w:lang w:val="sr-RS"/>
        </w:rPr>
        <w:t xml:space="preserve"> у случају да подносилац захтава не достави документ Управа исти прибавља по службеној дужност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dindent">
    <w:name w:val="Stdindent"/>
    <w:basedOn w:val="Normal"/>
    <w:next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1:00Z</dcterms:created>
  <dc:creator>xr</dc:creator>
  <dc:description/>
  <dc:language>en-US</dc:language>
  <cp:lastModifiedBy>Lazar Popovic</cp:lastModifiedBy>
  <cp:lastPrinted>2015-05-15T08:31:00Z</cp:lastPrinted>
  <dcterms:modified xsi:type="dcterms:W3CDTF">2018-01-05T11:32:00Z</dcterms:modified>
  <cp:revision>3</cp:revision>
  <dc:subject/>
  <dc:title/>
</cp:coreProperties>
</file>